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Heading9"/>
              <w:ind w:left="1584" w:hanging="1584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567" w:hanging="0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  <w:p>
            <w:pPr>
              <w:pStyle w:val="Heading2"/>
              <w:ind w:left="-567" w:hanging="0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pacing w:val="100"/>
                <w:sz w:val="22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3544" w:leader="none"/>
          <w:tab w:val="left" w:pos="3969" w:leader="none"/>
        </w:tabs>
        <w:ind w:right="3259" w:hanging="0"/>
        <w:rPr/>
      </w:pPr>
      <w:r>
        <w:rPr/>
      </w:r>
    </w:p>
    <w:p>
      <w:pPr>
        <w:pStyle w:val="TextBody"/>
        <w:ind w:right="1510" w:hanging="0"/>
        <w:jc w:val="center"/>
        <w:rPr/>
      </w:pPr>
      <w:r>
        <w:rPr>
          <w:lang w:val="en-US"/>
        </w:rPr>
        <w:t>0</w:t>
      </w:r>
      <w:r>
        <w:rPr/>
        <w:t>4.0</w:t>
      </w:r>
      <w:r>
        <w:rPr>
          <w:lang w:val="en-US"/>
        </w:rPr>
        <w:t>2</w:t>
      </w:r>
      <w:r>
        <w:rPr/>
        <w:t>.2011 №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униципальном  конкурс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 значимых проектов </w:t>
      </w:r>
    </w:p>
    <w:p>
      <w:pPr>
        <w:pStyle w:val="Normal"/>
        <w:rPr>
          <w:sz w:val="28"/>
        </w:rPr>
      </w:pPr>
      <w:r>
        <w:rPr>
          <w:sz w:val="28"/>
        </w:rPr>
        <w:t>средств массовой информации</w:t>
      </w:r>
    </w:p>
    <w:p>
      <w:pPr>
        <w:pStyle w:val="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3"/>
        <w:spacing w:lineRule="auto" w:line="336"/>
        <w:rPr>
          <w:sz w:val="28"/>
        </w:rPr>
      </w:pPr>
      <w:r>
        <w:rPr>
          <w:sz w:val="28"/>
        </w:rPr>
        <w:t xml:space="preserve">В целях повышения эффективности и качества информационного обеспечения населения, реализации проектов объективно освещающих общественно-политическую, социально-экономическую и культурную жизнь муниципального образования города Чебоксары - столицы Чувашской Республики, стимулирования профессиональной деятельности журналистских коллективов </w:t>
      </w:r>
    </w:p>
    <w:p>
      <w:pPr>
        <w:pStyle w:val="Normal"/>
        <w:spacing w:lineRule="auto" w:line="33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1. Учредить муниципальный конкурс социально значимых проектов средств массовой информ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1. Положение о муниципальном конкурсе </w:t>
      </w:r>
      <w:r>
        <w:rPr>
          <w:sz w:val="28"/>
        </w:rPr>
        <w:t xml:space="preserve">социально значимых проектов средств массовой информации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2. Положение о комиссии по проведению муниципального конкурса </w:t>
      </w:r>
      <w:r>
        <w:rPr>
          <w:sz w:val="28"/>
        </w:rPr>
        <w:t>социально значимых проектов средств массовой информации</w:t>
      </w:r>
      <w:r>
        <w:rPr>
          <w:sz w:val="28"/>
          <w:szCs w:val="28"/>
        </w:rPr>
        <w:t xml:space="preserve"> (приложение 2)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финансирование социально значимых проектов осуществляется в пределах средств, предусмотренных в бюджете города Чебоксары по  Администрации города Чебоксары в разделе «Средства массовой информации».</w:t>
      </w:r>
    </w:p>
    <w:p>
      <w:pPr>
        <w:pStyle w:val="2"/>
        <w:spacing w:lineRule="auto" w:line="312"/>
        <w:rPr/>
      </w:pPr>
      <w:r>
        <w:rPr/>
        <w:t>4. Управлению по связям с общественными организациями, СМИ и молодежной политики администрации города Чебоксары (Максимова Л.П.) проинформировать жителей города о принятом решении через средства массовой информ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5. </w:t>
      </w:r>
      <w:r>
        <w:rPr>
          <w:color w:val="000000"/>
          <w:sz w:val="28"/>
          <w:szCs w:val="18"/>
        </w:rPr>
        <w:t>Контроль за исполнением данного постановления возложить на заместителя главы администрации города Чебоксары Маклыгина А.Ю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</w:rPr>
        <w:t xml:space="preserve">города Чебоксары   </w:t>
        <w:tab/>
        <w:t xml:space="preserve">        </w:t>
        <w:tab/>
        <w:tab/>
        <w:t>Н.И. Емельянов</w:t>
      </w:r>
    </w:p>
    <w:p>
      <w:pPr>
        <w:pStyle w:val="21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  <w:t xml:space="preserve">Приложение 1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постановлением администрации города  Чебоксары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от </w:t>
      </w:r>
      <w:r>
        <w:rPr>
          <w:lang w:val="en-US"/>
        </w:rPr>
        <w:t>0</w:t>
      </w:r>
      <w:r>
        <w:rPr/>
        <w:t>4.0</w:t>
      </w:r>
      <w:r>
        <w:rPr>
          <w:lang w:val="en-US"/>
        </w:rPr>
        <w:t>2</w:t>
      </w:r>
      <w:r>
        <w:rPr/>
        <w:t>.2011 №20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униципальном конкурсе социально значимых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средств массовой информации</w:t>
      </w:r>
    </w:p>
    <w:p>
      <w:pPr>
        <w:pStyle w:val="Web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Web"/>
        <w:spacing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1.1. Настоящее Положение определяет условия, порядок организации и проведения муниципального конкурса социально значимых проектов средств массовой информации (далее – конкурс).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  <w:t>1.2. Организатором конкурса является управление по связям с общественными организациями, СМИ и молодежной политики администрации города Чебоксары.</w:t>
      </w:r>
    </w:p>
    <w:p>
      <w:pPr>
        <w:pStyle w:val="2"/>
        <w:spacing w:lineRule="auto" w:line="240"/>
        <w:ind w:firstLine="708"/>
        <w:rPr>
          <w:szCs w:val="24"/>
        </w:rPr>
      </w:pPr>
      <w:r>
        <w:rPr/>
        <w:t>1.3. Конкурс проводится в целях отбора и поддержки наиболее социально значимых проектов средств массовой информации для улучшения обеспечения населения информацией об общественно-политической, социально-экономической и культурной жизни муниципального образования города Чебоксары, стимулирования профессиональной деятельности журналистских коллектив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1.4. Под социально значимыми проектами средств массовой информации (далее - проекты) подразумеваются теле- и радиопрограммы, имеющие общественное значение, в том числе информационные, аналитические, публицистические, культурно-просветительские, образовательные, направленные на формирование здорового образа жизни, толерантного сознания, ценностей семьи, материнства и детства, пропаганду патриотизма, духовности, нрав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екта не должен превышать 12 месяце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Количество номинаций, техническое задание и объем средств, выделяемых на реализацию победивших проектов, ежегодно устанавливаются администрацией города Чебокса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Участниками конкурса могут быть юридические лица независимо от их организационно-правовой формы и формы собственности, производящие теле- и радиопрограммы, и распространяющие свою продукцию на территории муниципального образования города Чебокса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Информация об условиях и сроках проведения конкурса, техническое задание, сведения о средствах, выделяемых на финансирование проектов, с разбивкой по номинациям, публикуется в средствах массовой информации не позднее, чем за 10 дней до срока окончания приема заявок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1.8. Итоги конкурса публикуются в средствах массовой информ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Задач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конкурса являютс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информационного обеспеч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</w:rPr>
      </w:pPr>
      <w:r>
        <w:rPr>
          <w:sz w:val="28"/>
        </w:rPr>
        <w:t xml:space="preserve">выявление и поддержка лучших проектов средств массовой информации, освещающих социально значимые темы, реализацию национальных проектов, муниципальных целевых программ, деятельность национально-культурных объединений;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профессиональной деятельности журналистских коллективов и вовлечение их в процесс развития гражданского обще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Требования к конкурсной докумен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частники представляют документы в соответствии с требованиями конкурса по условиям технического задания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Участники представляют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у на участие в конкурсе согласно приложению N 1 к настоящему Положению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анные руководителем и заверенные печатью юридического лица копии учредительных документов; 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ную не ранее, чем за шесть месяцев до подачи заявки на участие в конкурсе выписку свидетельства о регистрации средства массовой информации, или нотариально заверенную копию такой выписки; 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бухгалтерского баланса за предыдущий год с отметкой налоговой инспекции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наличии расчетного счета; 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е описание ранее реализованных проектов (при их наличии);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б основных исполнителях проекта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окументы на конкурс представляются в печатном виде в одном экземпляре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Документы, представленные после окончания установленного в объявлении о проведении конкурса срока, к рассмотрению не принимаются. Подведение итогов конкурса производится в течение 7 дней после окончания приема заявок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оведение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Конкурс проводится ежегодно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на участие в конкурсе регистрируются в управлении по связям с общественными организациями, СМИ и молодежной политики (далее – Управление)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извещает участников о регистрации заявок и принятии конкурсной документаци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дведение итогов конкурса и принятие решения о проектах-победителях осуществляются комиссией по проведению муниципального конкурса социально значимых проектов средств массовой информаци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Состав комиссии утверждается распоряжением администрации города Чебоксары. Комиссия действует на основа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муниципального конкурса </w:t>
      </w:r>
      <w:r>
        <w:rPr>
          <w:rFonts w:cs="Times New Roman" w:ascii="Times New Roman" w:hAnsi="Times New Roman"/>
          <w:sz w:val="28"/>
        </w:rPr>
        <w:t>социально значимых проектов средств массовой информаци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бязательными условиями участия в конкурсе являютс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государственной регистрации средства массовой информации в порядке, установленном законодательством Российской Федераци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, при необходимости, лицензии на виды деятельности, осуществляемой по проекту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эфирного времени, выделяемого на трансляцию программ собственного производств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творческого коллектива (редакции) и технической группы по производству теле- и радиопрограмм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Финансирование проек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На реализацию победивших проектов направляются средства, предусмотренные в бюджете города Чебоксары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ыделенные средства подлежат использованию исключительно на реализацию проектов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орядок расходования выделенных средств определяется договором между администрацией города Чебоксары и  победителем конкурс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Ответственность участников конкурса</w:t>
      </w:r>
    </w:p>
    <w:p>
      <w:pPr>
        <w:pStyle w:val="ConsPlusNormal"/>
        <w:widowControl/>
        <w:numPr>
          <w:ilvl w:val="0"/>
          <w:numId w:val="0"/>
        </w:numPr>
        <w:ind w:firstLine="684"/>
        <w:jc w:val="center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Участники, которым были выделены средства  из бюджета города Чебоксары, должны ежеквартально представлять отчеты о реализации проекта и целевом использовании выделенных средств по формам согласно приложениям N 2, 3 к настоящему Положению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 случае представления недостоверных сведений участник может быть отстранен от участия в конкурсе на любом его этапе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В случае нецелевого использования средств участник и его руководитель могут быть привлечены к ответственности в соответствии с действующим законодательством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явлении нецелевого использования участником средств, выделенных на реализацию проекта, комиссия вправе не допускать его к участию в последующих конк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"/>
        <w:spacing w:lineRule="auto" w:line="240"/>
        <w:ind w:left="2208" w:firstLine="4872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/>
          <w:iCs/>
          <w:sz w:val="16"/>
          <w:szCs w:val="22"/>
        </w:rPr>
      </w:r>
    </w:p>
    <w:p>
      <w:pPr>
        <w:pStyle w:val="BodyTextIndent"/>
        <w:spacing w:lineRule="auto" w:line="240"/>
        <w:ind w:left="-57" w:firstLine="15"/>
        <w:jc w:val="center"/>
        <w:rPr>
          <w:iCs/>
          <w:szCs w:val="22"/>
        </w:rPr>
      </w:pPr>
      <w:r>
        <w:rPr>
          <w:iCs/>
          <w:szCs w:val="22"/>
        </w:rPr>
        <w:t>_________________________</w:t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  <w:t xml:space="preserve">Приложение 2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BodyTextIndent"/>
        <w:spacing w:lineRule="auto" w:line="240"/>
        <w:ind w:left="-24" w:firstLine="5160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BodyTextIndent"/>
        <w:spacing w:lineRule="auto" w:line="240"/>
        <w:ind w:left="-24" w:firstLine="5160"/>
        <w:rPr>
          <w:szCs w:val="24"/>
        </w:rPr>
      </w:pPr>
      <w:r>
        <w:rPr>
          <w:szCs w:val="24"/>
        </w:rPr>
        <w:t xml:space="preserve">города  Чебоксары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от </w:t>
      </w:r>
      <w:r>
        <w:rPr>
          <w:lang w:val="en-US"/>
        </w:rPr>
        <w:t>0</w:t>
      </w:r>
      <w:r>
        <w:rPr/>
        <w:t>4.0</w:t>
      </w:r>
      <w:r>
        <w:rPr>
          <w:lang w:val="en-US"/>
        </w:rPr>
        <w:t>2</w:t>
      </w:r>
      <w:r>
        <w:rPr/>
        <w:t>.2011 №20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 о комиссии</w:t>
      </w:r>
    </w:p>
    <w:p>
      <w:pPr>
        <w:pStyle w:val="Heading1"/>
        <w:jc w:val="center"/>
        <w:rPr/>
      </w:pPr>
      <w:r>
        <w:rPr>
          <w:szCs w:val="28"/>
        </w:rPr>
        <w:t xml:space="preserve">по проведению муниципального конкурса </w:t>
      </w:r>
      <w:r>
        <w:rPr/>
        <w:t xml:space="preserve">социально значимых </w:t>
      </w:r>
    </w:p>
    <w:p>
      <w:pPr>
        <w:pStyle w:val="Heading1"/>
        <w:jc w:val="center"/>
        <w:rPr/>
      </w:pPr>
      <w:r>
        <w:rPr/>
        <w:t>проектов средств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1. Комиссия по проведению муниципального конкурса социально значимых проектов средств массовой информации (далее - комиссия) создается в целях отбора и поддержки наиболее социально значимых проектов средств массовой информации для улучшения информационного обеспечения населения муниципального образования города Чебоксары – столицы Чувашской Республики, стимулирования профессиональной деятельности журналистских коллектив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2. Состав комиссии утверждается распоряжением администрации города Чебоксар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3. Комиссия не является юридическим лицом и осуществляет свою деятельность на общественных началах в соответствии с законодательством Российской Федерации, законодательством Чувашской Республик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II. Основные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рассмотрение заявок средств массовой информации и оценка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подведение итогов конкурса и принятие решения о проектах-победителя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рассмотрение других вопросов, возникающих в процесс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Для участия в работе комиссии по инициативе любого члена комиссии могут быть приглашены в качестве экспертов, научных консультантов или наблюдателей специалисты, представители средств массовой информации, члены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.1. Комиссия состоит из председателя, заместителя председателя, секретаря и других членов комиссии. Общее количество членов комиссии составляет 11 человек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В состав комиссии могут входить представители администрации города Чебоксары, а также по согласованию представители  Чебоксарского городского Собрания депутатов, общественных объединений, СМ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Председатель комиссии организует и контролирует деятельность комиссии, ведет заседания комиссии. В отсутствие председателя комиссии заседание комиссии ведет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екретарь комиссии оповещает членов комиссии о времени проведения заседаний, знакомит членов комиссии с материалами, подготовленными для рассмотрения, готовит протоколы заседаний комиссии, а также выполняет другие поручения, связанные с деятельностью комиссии. В отсутствие секретаря комиссии по поручению председателя его функции выполняет назначенный член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Члены комиссии участвуют в заседаниях и осуществляют свои функции в соответствии с решениями комиссии и поручениями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6"/>
        </w:rPr>
        <w:t>4.2. Срок рассмотрения членами комиссии заявок и прилагаемых документов не должен превышать 7</w:t>
      </w:r>
      <w:r>
        <w:rPr>
          <w:color w:val="0000FF"/>
          <w:sz w:val="28"/>
          <w:szCs w:val="26"/>
        </w:rPr>
        <w:t xml:space="preserve"> </w:t>
      </w:r>
      <w:r>
        <w:rPr>
          <w:sz w:val="28"/>
          <w:szCs w:val="26"/>
        </w:rPr>
        <w:t>дней со дня окончания их приема.</w:t>
      </w:r>
    </w:p>
    <w:p>
      <w:pPr>
        <w:pStyle w:val="BodyTextIndent"/>
        <w:numPr>
          <w:ilvl w:val="0"/>
          <w:numId w:val="0"/>
        </w:numPr>
        <w:autoSpaceDE w:val="false"/>
        <w:spacing w:lineRule="auto" w:line="240"/>
        <w:ind w:firstLine="539"/>
        <w:outlineLvl w:val="1"/>
        <w:rPr>
          <w:szCs w:val="26"/>
        </w:rPr>
      </w:pPr>
      <w:r>
        <w:rPr>
          <w:szCs w:val="26"/>
        </w:rPr>
        <w:t>4.3. Заседание комиссии считается правомочным, если в нем принимает участие не менее двух третей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.4. Решения комиссии принимаются открытым голосованием простым большинством голосов членов комиссии, присутствующих на заседании. При равном количестве голосов голос председателя является решающим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.5. Заочное голосование членов комисс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.6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6"/>
        </w:rPr>
        <w:t xml:space="preserve">4.7. Организационно-техническое обеспечение деятельности комиссии осуществляет администрация города Чебоксары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4.8. Решение о реорганизации и упразднении комиссии принимается распоряжением администрации города Чебоксары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.9. Решение комиссии может быть обжаловано в соответствии с действующим законодательство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Indent"/>
        <w:spacing w:lineRule="auto" w:line="240"/>
        <w:ind w:left="2208" w:hanging="2208"/>
        <w:jc w:val="center"/>
        <w:rPr>
          <w:iCs/>
          <w:szCs w:val="22"/>
        </w:rPr>
      </w:pPr>
      <w:r>
        <w:rPr>
          <w:iCs/>
          <w:szCs w:val="22"/>
        </w:rPr>
        <w:t>_______________________________</w:t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м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значимы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массовой информ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МУНИЦИПАЛЬН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ЗНАЧИМ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1"/>
        <w:gridCol w:w="2904"/>
      </w:tblGrid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средства массовой информаци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о о регистрации юрид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ца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екта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проекта      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описание  проекта   (мероприятия,</w:t>
              <w:br/>
              <w:t xml:space="preserve">осуществляемые в рамках проекта)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та  начала   и   окончания   реализации проекта           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проекта,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собственные средства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овские реквизиты участника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участника   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фон           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акс              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И.О. контактного лица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руководителя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м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значимы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массов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lang w:bidi="zxx"/>
        </w:rPr>
      </w:pPr>
      <w:r>
        <w:rPr>
          <w:lang w:bidi="zxx"/>
        </w:rPr>
        <w:t xml:space="preserve">ОТЧЁТ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 исполнении техническ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социально значим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по реализации ______________________________________________ </w:t>
      </w:r>
      <w:r>
        <w:rPr>
          <w:szCs w:val="28"/>
          <w:lang w:bidi="zxx"/>
        </w:rPr>
        <w:t>(наименование проекта)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гласно ______________________ (наименование документа) №_____ от ____________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 ________________ (период) 20___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4"/>
          <w:szCs w:val="28"/>
          <w:lang w:bidi="zxx"/>
        </w:rPr>
        <w:t>(</w:t>
      </w:r>
      <w:r>
        <w:rPr>
          <w:rFonts w:cs="Times New Roman" w:ascii="Times New Roman" w:hAnsi="Times New Roman"/>
          <w:sz w:val="24"/>
          <w:szCs w:val="28"/>
          <w:lang w:bidi="zxx"/>
        </w:rPr>
        <w:t>наименование  учреждени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(краткое описание результатов за период)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893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70"/>
        <w:gridCol w:w="2174"/>
        <w:gridCol w:w="283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bidi="zxx"/>
              </w:rPr>
              <w:t>п/п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Наименование программы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 xml:space="preserve">(передачи/сюжета в соответствии с техническим 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заданием)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Дата выхода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в эфир (передачи/сюже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ind w:left="198" w:hanging="198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Время выхода/ продолжительность</w:t>
            </w:r>
          </w:p>
          <w:p>
            <w:pPr>
              <w:pStyle w:val="Style9"/>
              <w:snapToGrid w:val="false"/>
              <w:ind w:left="198" w:hanging="198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передачи(сю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количество передач/сюжетов - 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личество выходов - 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ъем вещания - 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/>
      </w:pPr>
      <w:r>
        <w:rPr/>
        <w:t xml:space="preserve">                  </w:t>
      </w:r>
      <w:r>
        <w:rPr/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/>
      </w:pPr>
      <w:r>
        <w:rPr/>
        <w:t xml:space="preserve">                  </w:t>
      </w:r>
      <w:r>
        <w:rPr/>
        <w:t>(подпись)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120" w:leader="none"/>
        </w:tabs>
        <w:jc w:val="both"/>
        <w:rPr>
          <w:sz w:val="26"/>
        </w:rPr>
      </w:pPr>
      <w:r>
        <w:rPr>
          <w:sz w:val="26"/>
        </w:rPr>
        <w:t>____ ______________ 20__ г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1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120" w:leader="none"/>
        </w:tabs>
        <w:jc w:val="center"/>
        <w:rPr>
          <w:sz w:val="26"/>
        </w:rPr>
      </w:pPr>
      <w:r>
        <w:rPr>
          <w:sz w:val="26"/>
        </w:rPr>
        <w:t>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униципальном  конкурс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значимы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массов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rPr>
          <w:bCs w:val="false"/>
          <w:caps/>
          <w:sz w:val="26"/>
        </w:rPr>
      </w:pPr>
      <w:r>
        <w:rPr>
          <w:bCs w:val="false"/>
          <w:caps/>
          <w:sz w:val="26"/>
        </w:rPr>
        <w:t>О т ч е т</w:t>
      </w:r>
    </w:p>
    <w:p>
      <w:pPr>
        <w:pStyle w:val="211"/>
        <w:rPr>
          <w:sz w:val="28"/>
          <w:lang w:bidi="zxx"/>
        </w:rPr>
      </w:pPr>
      <w:r>
        <w:rPr>
          <w:sz w:val="28"/>
          <w:lang w:bidi="zxx"/>
        </w:rPr>
        <w:t>об использовании средств, полученных в 20___году из бюджета города Чебоксары на реализацию</w:t>
      </w:r>
    </w:p>
    <w:p>
      <w:pPr>
        <w:pStyle w:val="211"/>
        <w:rPr/>
      </w:pPr>
      <w:r>
        <w:rPr>
          <w:sz w:val="28"/>
          <w:lang w:bidi="zxx"/>
        </w:rPr>
        <w:t xml:space="preserve">__________________________________________________________проекта _________________________________________________________________ </w:t>
      </w:r>
      <w:r>
        <w:rPr>
          <w:lang w:bidi="zxx"/>
        </w:rPr>
        <w:t>(наименование)</w:t>
      </w:r>
      <w:r>
        <w:rPr>
          <w:sz w:val="28"/>
          <w:lang w:bidi="zxx"/>
        </w:rPr>
        <w:t xml:space="preserve"> по _______________________ </w:t>
      </w:r>
      <w:r>
        <w:rPr>
          <w:lang w:bidi="zxx"/>
        </w:rPr>
        <w:t>(наименование документа)</w:t>
      </w:r>
      <w:r>
        <w:rPr>
          <w:sz w:val="28"/>
          <w:lang w:bidi="zxx"/>
        </w:rPr>
        <w:t xml:space="preserve">  </w:t>
      </w:r>
    </w:p>
    <w:p>
      <w:pPr>
        <w:pStyle w:val="211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_____ от ___________ г.</w:t>
      </w:r>
    </w:p>
    <w:p>
      <w:pPr>
        <w:pStyle w:val="211"/>
        <w:rPr>
          <w:sz w:val="28"/>
          <w:lang w:bidi="zxx"/>
        </w:rPr>
      </w:pPr>
      <w:r>
        <w:rPr>
          <w:sz w:val="28"/>
          <w:lang w:bidi="zxx"/>
        </w:rPr>
        <w:t>________________________________________________________________</w:t>
      </w:r>
    </w:p>
    <w:p>
      <w:pPr>
        <w:pStyle w:val="211"/>
        <w:rPr/>
      </w:pPr>
      <w:r>
        <w:rPr>
          <w:sz w:val="28"/>
          <w:lang w:bidi="zxx"/>
        </w:rPr>
        <w:t xml:space="preserve">                                                 </w:t>
      </w:r>
      <w:r>
        <w:rPr>
          <w:lang w:bidi="zxx"/>
        </w:rPr>
        <w:t>(наименование учреждения)</w:t>
      </w:r>
    </w:p>
    <w:p>
      <w:pPr>
        <w:pStyle w:val="211"/>
        <w:rPr>
          <w:lang w:bidi="zxx"/>
        </w:rPr>
      </w:pPr>
      <w:r>
        <w:rPr>
          <w:lang w:bidi="zxx"/>
        </w:rPr>
      </w:r>
    </w:p>
    <w:tbl>
      <w:tblPr>
        <w:tblW w:w="10543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287"/>
        <w:gridCol w:w="1395"/>
        <w:gridCol w:w="990"/>
        <w:gridCol w:w="1770"/>
        <w:gridCol w:w="1620"/>
        <w:gridCol w:w="1125"/>
        <w:gridCol w:w="6"/>
        <w:gridCol w:w="65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п/п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Наименование расход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Гонорар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( руб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Коли-чество передач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Всего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Получател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Наиме-нование доку-мента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1"/>
                <w:lang w:bidi="zxx"/>
              </w:rPr>
            </w:pPr>
            <w:r>
              <w:rPr>
                <w:rFonts w:eastAsia="Times New Roman CYR" w:cs="Times New Roman"/>
                <w:sz w:val="28"/>
                <w:szCs w:val="21"/>
                <w:lang w:bidi="zxx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Фонд оплаты труда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hd w:fill="FFFFFF" w:val="clear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hd w:fill="FFFFFF" w:val="clear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hd w:fill="FFFFFF" w:val="clear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Итого по раздел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hd w:fill="FFFFFF" w:val="clear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hd w:fill="FFFFFF" w:val="clear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hd w:fill="FFFFFF" w:val="clear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ЕСН     _____ 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hd w:fill="FFFFFF" w:val="clear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hd w:fill="FFFFFF" w:val="clear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hd w:fill="FFFFFF" w:val="clear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19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19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19"/>
                <w:lang w:bidi="zxx"/>
              </w:rPr>
            </w:pPr>
            <w:r>
              <w:rPr>
                <w:rFonts w:eastAsia="Times New Roman CYR" w:cs="Times New Roman"/>
                <w:sz w:val="28"/>
                <w:szCs w:val="19"/>
                <w:lang w:bidi="zxx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Возмещение расходов на содержание студии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19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19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19"/>
                <w:lang w:bidi="zxx"/>
              </w:rPr>
            </w:pPr>
            <w:r>
              <w:rPr>
                <w:rFonts w:eastAsia="Times New Roman CYR" w:cs="Times New Roman"/>
                <w:sz w:val="28"/>
                <w:szCs w:val="19"/>
                <w:lang w:bidi="zxx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Прочие расходы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16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16"/>
                <w:lang w:bidi="zxx"/>
              </w:rPr>
            </w:pPr>
            <w:r>
              <w:rPr>
                <w:rFonts w:eastAsia="Times New Roman CYR" w:cs="Times New Roman"/>
                <w:sz w:val="28"/>
                <w:szCs w:val="16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  <w:t>ИТОГ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/>
        <w:tc>
          <w:tcPr>
            <w:tcW w:w="98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Амортизация технических средств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/>
                <w:sz w:val="28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/>
                <w:sz w:val="28"/>
                <w:szCs w:val="20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Итого по раздел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/>
                <w:sz w:val="28"/>
                <w:szCs w:val="20"/>
                <w:lang w:bidi="zxx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  <w:t>Итог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0"/>
                <w:lang w:bidi="zxx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0"/>
                <w:lang w:bidi="zxx"/>
              </w:rPr>
            </w:pPr>
            <w:r>
              <w:rPr>
                <w:rFonts w:eastAsia="Times New Roman CYR" w:cs="Times New Roman"/>
                <w:sz w:val="28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3"/>
        <w:rPr/>
      </w:pPr>
      <w:r>
        <w:rPr/>
        <w:t>Руководитель:                       __________________   __________________</w:t>
      </w:r>
    </w:p>
    <w:p>
      <w:pPr>
        <w:pStyle w:val="Normal"/>
        <w:ind w:firstLine="2835"/>
        <w:rPr/>
      </w:pPr>
      <w:r>
        <w:rPr/>
        <w:t xml:space="preserve">                  </w:t>
      </w:r>
      <w:r>
        <w:rPr/>
        <w:t>(подпись)                     (расшифровка подписи)</w:t>
      </w:r>
    </w:p>
    <w:p>
      <w:pPr>
        <w:pStyle w:val="Heading3"/>
        <w:rPr/>
      </w:pPr>
      <w:r>
        <w:rPr/>
        <w:t>Главный бухгалтер:             __________________   __________________</w:t>
      </w:r>
    </w:p>
    <w:p>
      <w:pPr>
        <w:pStyle w:val="Normal"/>
        <w:ind w:firstLine="2835"/>
        <w:rPr/>
      </w:pPr>
      <w:r>
        <w:rPr/>
        <w:t xml:space="preserve">                  </w:t>
      </w:r>
      <w:r>
        <w:rPr/>
        <w:t>(подпись)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120" w:leader="none"/>
        </w:tabs>
        <w:jc w:val="both"/>
        <w:rPr/>
      </w:pPr>
      <w:r>
        <w:rPr/>
        <w:t>____ ______________ 20__ г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120" w:leader="none"/>
        </w:tabs>
        <w:jc w:val="center"/>
        <w:rPr/>
      </w:pPr>
      <w:r>
        <w:rPr/>
        <w:t>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584" w:hanging="1584"/>
      <w:jc w:val="center"/>
      <w:outlineLvl w:val="8"/>
    </w:pPr>
    <w:rPr>
      <w:b/>
      <w:bCs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autoSpaceDE w:val="false"/>
      <w:ind w:right="4536" w:hanging="0"/>
      <w:jc w:val="both"/>
      <w:outlineLvl w:val="0"/>
    </w:pPr>
    <w:rPr>
      <w:rFonts w:eastAsia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2:00Z</dcterms:created>
  <dc:creator>Orgotdel1</dc:creator>
  <dc:description/>
  <dc:language>en-US</dc:language>
  <cp:lastModifiedBy>delo</cp:lastModifiedBy>
  <cp:lastPrinted>2011-02-04T10:41:00Z</cp:lastPrinted>
  <dcterms:modified xsi:type="dcterms:W3CDTF">2011-02-08T06:12:00Z</dcterms:modified>
  <cp:revision>2</cp:revision>
  <dc:subject/>
  <dc:title>Чăваш Республики</dc:title>
</cp:coreProperties>
</file>